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20" w:before="0" w:after="80"/>
        <w:jc w:val="center"/>
        <w:rPr/>
      </w:pPr>
      <w:r>
        <w:rPr/>
        <w:t>Instructivo de llenado de la carta de cupo para exposiciones internacionales</w:t>
      </w:r>
    </w:p>
    <w:tbl>
      <w:tblPr>
        <w:tblW w:w="8670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913"/>
        <w:gridCol w:w="5757"/>
      </w:tblGrid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. DE CAMPO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IDO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FOLIO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FOLIO CONSECUTIVO DE LA CARTA DE CUPO, QUE DEBERA SER ASIGNADO POR EL ORGANIZADOR DEL EVENTO.</w:t>
            </w:r>
          </w:p>
          <w:p>
            <w:pPr>
              <w:pStyle w:val="Texto"/>
              <w:spacing w:lineRule="exact" w:line="220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: LA UTILIZACION DE LA CARTA DE CUPO SERA    EXCLUSIVAMENTE PARA UN PEDIMENTO.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EXPEDICION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EN QUE SE EXPIDE LA CARTA DE CUPO EN FORMATO DD/MM/AAAA.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AUTORIZACION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DEBERA ANOTAR EL NUMERO DEL OFICIO DE AUTORIZACION, CONFORME A LA REGLA 4.5.29.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PEDIMENTO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DEBERA ANOTAR EL NUMERO PROGRESIVO ASIGNADO.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E. ADUANA/SECCION ADUANERA DE DESPACHO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LAVE DE LA SECCION ADUANERA EN LA CUAL SE REALIZARA EL DESPACHO DE LA MERCANCIA QUE SE DESTINA A DEPOSITO FISCAL, CONFORME AL APENDICE 1 DEL ANEXO 22.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 LA ADUANA/SECCION ADUANERA DE DESPACHO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 LA SECCION ADUANERA EN LA CUAL SE REALIZARA EL DESPACHO DE LA MERCANCIA QUE SE DESTINA A DEPOSITO FISCAL, CONFORME AL APENDICE 1 DEL ANEXO 22.</w:t>
            </w:r>
          </w:p>
        </w:tc>
      </w:tr>
      <w:tr>
        <w:trPr>
          <w:trHeight w:val="23" w:hRule="atLeast"/>
          <w:cantSplit w:val="true"/>
        </w:trPr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MERCANCIAS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 BULTOS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caps/>
                <w:strike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E DEBERA ANOTAR EL NUMERO DE BULTOS QUE INTEGRAN EL EMBARQUE.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ON DE LA MERCANCIA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CION COMERCIAL DE LAS MERCANCIAS.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VALOR M.N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EL EQUIVALENTE EN MONEDA NACIONAL DEL VALOR EN ADUANA ASENTADO EN EL PEDIMENTO AL MOMENTO DE EXPEDIR LA CARTA DE CUPO.</w:t>
            </w:r>
          </w:p>
        </w:tc>
      </w:tr>
      <w:tr>
        <w:trPr>
          <w:trHeight w:val="23" w:hRule="atLeast"/>
          <w:cantSplit w:val="true"/>
        </w:trPr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ENTE O APODERADO ADUANAL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O DE PATENTE O AUTORIZACION.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DIGITOS, DEL NUMERO DE LA PATENTE O AUTORIZACION OTORGADA POR LA ADMINISTRACION GENERAL DE ADUANAS AL AGENTE O APODERADO ADUANAL QUE PROMOVERA EL INGRESO DE LA MERCANCIA AL LOCAL DESTINADO A LA EXPOSICION INTERNACIONAL.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.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COMPLETO DEL AGENTE O APODERADO ADUANAL QUE REALIZA EL TRAMITE.</w:t>
            </w:r>
          </w:p>
        </w:tc>
      </w:tr>
      <w:tr>
        <w:trPr>
          <w:trHeight w:val="23" w:hRule="atLeast"/>
          <w:cantSplit w:val="true"/>
        </w:trPr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CAL DESTINADO A LA EXPOSICION INTERNACIONAL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, DENOMINACION O RAZON SOCIAL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ON O RAZON SOCIAL DEL ORGANIZADOR LOCAL DONDE SE CELEBRARA EL EVENTO.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AUTORIZADO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COMPLETO DEL LOCAL AUTORIZADO PARA LA EXPOSICION INTERNACIONAL.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L EVENTO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MEDIANTE EL CUAL SE PROMOCIONO LA EXPOSICION INTERNACIONAL.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O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S EN QUE SERAN EXHIBIDAS LAS MERCANCIAS.</w:t>
            </w:r>
          </w:p>
          <w:p>
            <w:pPr>
              <w:pStyle w:val="Texto"/>
              <w:spacing w:lineRule="exact" w:line="220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: ESTE PERIODO NO DEBERA EXCEDER DE UN MES.</w:t>
            </w:r>
          </w:p>
        </w:tc>
      </w:tr>
      <w:tr>
        <w:trPr>
          <w:trHeight w:val="23" w:hRule="atLeast"/>
          <w:cantSplit w:val="true"/>
        </w:trPr>
        <w:tc>
          <w:tcPr>
            <w:tcW w:w="8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ORTADOR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, DENOMINACION O RAZON SOCIAL.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, DENOMINACION O RAZON SOCIAL DEL IMPORTADOR TAL COMO LO HAYA MANIFESTADO PARA EFECTOS DEL RFC.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DEL IMPORTADOR COMO LO HAYA MANIFESTADO PARA EFECTOS DEL RFC.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.F.C.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VE DEL RFC DEL IMPORTADOR QUE EFECTUE LA OPERACION DE COMERCIO EXTERIOR. </w:t>
            </w:r>
          </w:p>
        </w:tc>
      </w:tr>
      <w:tr>
        <w:trPr>
          <w:trHeight w:val="2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Y FIRMA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0" w:after="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SPONDIENTE AL TITULAR DEL LOCAL DESTINADO A LA EXPOSICION INTERNACIONAL.</w:t>
            </w:r>
          </w:p>
        </w:tc>
      </w:tr>
    </w:tbl>
    <w:p>
      <w:pPr>
        <w:pStyle w:val="Texto"/>
        <w:spacing w:lineRule="exact" w:line="20"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50:00Z</dcterms:created>
  <dc:creator>MLucero</dc:creator>
  <dc:description/>
  <dc:language>en-US</dc:language>
  <cp:lastModifiedBy>MLucero</cp:lastModifiedBy>
  <dcterms:modified xsi:type="dcterms:W3CDTF">2012-09-06T17:51:00Z</dcterms:modified>
  <cp:revision>1</cp:revision>
  <dc:subject/>
  <dc:title/>
</cp:coreProperties>
</file>