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dstrike/>
        </w:rPr>
      </w:pPr>
      <w:r>
        <w:rPr>
          <w:b/>
          <w:dstrike/>
        </w:rPr>
        <w:t>Instructivo de trámite para el registro de cuentas bancarias de agentes y apoderados aduanales, de conformidad con la regla 1.6.3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b/>
                <w:b/>
              </w:rPr>
            </w:pPr>
            <w:r>
              <w:rPr>
                <w:b/>
              </w:rPr>
              <w:t>¿Quiénes lo realizan?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  <w:t>Agentes Aduanales y Apoderados Aduanale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b/>
                <w:b/>
              </w:rPr>
            </w:pPr>
            <w:r>
              <w:rPr>
                <w:b/>
              </w:rPr>
              <w:t>¿Cómo se realiza?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  <w:t>Mediante escrito libre de conformidad con la regla</w:t>
            </w:r>
            <w:r>
              <w:rPr>
                <w:iCs/>
              </w:rPr>
              <w:t xml:space="preserve"> 1.2.2., </w:t>
            </w:r>
            <w:r>
              <w:rPr/>
              <w:t>con la firma autógrafa del Agente o Apoderado Aduanal, o la persona física o moral que hubiere designado a éste últim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b/>
                <w:b/>
              </w:rPr>
            </w:pPr>
            <w:r>
              <w:rPr>
                <w:b/>
              </w:rPr>
              <w:t>¿Dónde se presenta o se envía la documentación?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  <w:t>Ante la ACNA de manera personal o a través de servicio de mensajería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>
                <w:b/>
              </w:rPr>
              <w:t>¿En qué casos</w:t>
            </w:r>
            <w:r>
              <w:rPr>
                <w:b/>
                <w:dstrike/>
              </w:rPr>
              <w:t xml:space="preserve"> </w:t>
            </w:r>
            <w:r>
              <w:rPr>
                <w:b/>
              </w:rPr>
              <w:t>se presenta?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  <w:t>Cuando los Agentes o Apoderados Aduanales registren ante la AGA todas las cuentas bancarias, a través de las cuales efectúen los pagos a que se refieren las reglas 1.6.2., 1.6.21., fracción II y 1.7.3., ya sea que los titulares sean ellos mismos, sus mandatarios, las sociedades constituidas para facilitar la prestación de los servicios de los agentes aduanales, el almacén general de depósito o la persona física o moral que hubiere designado al apoderado aduan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b/>
                <w:b/>
              </w:rPr>
            </w:pPr>
            <w:r>
              <w:rPr>
                <w:b/>
              </w:rPr>
              <w:t>¿Qué sucederá cuando los datos estén incompletos o presenten inconsistencias?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  <w:t>La ACNA, podrá dar aviso al agente o apoderado aduanal vía correo electrónico de esta circunstancia, a la dirección que, en su caso, haya indicado en su solicitud, a efecto de que las subsane presentando un escrito conforme al presente instructiv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b/>
                <w:b/>
              </w:rPr>
            </w:pPr>
            <w:r>
              <w:rPr>
                <w:b/>
              </w:rPr>
              <w:t>¿Qué procede en caso de cambios en la información de la cuenta bancaria registrada o de la adición de nuevas cuentas bancarias?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  <w:t>Cualquier cambio en la información de la cuenta bancaria registrada o de la adición de nuevas cuentas bancarias, deberá ser comunicado a la ACNA, mediante escrito, dentro de los 15 días siguientes a aquél en que se efectúe dicho cambi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Requisitos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1.</w:t>
              <w:tab/>
            </w:r>
            <w:r>
              <w:rPr/>
              <w:t>Nombre completo, RFC, CURP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/>
              <w:t>Número de la patente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3.</w:t>
              <w:tab/>
            </w:r>
            <w:r>
              <w:rPr/>
              <w:t>Número de autorización para actuar ante aduanas adicionales, en su cas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4.</w:t>
              <w:tab/>
            </w:r>
            <w:r>
              <w:rPr/>
              <w:t>Domicilio Fiscal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5.</w:t>
              <w:tab/>
            </w:r>
            <w:r>
              <w:rPr/>
              <w:t>Domicilio para oír y recibir notificacione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6.</w:t>
              <w:tab/>
            </w:r>
            <w:r>
              <w:rPr/>
              <w:t>Teléfon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7.</w:t>
              <w:tab/>
            </w:r>
            <w:r>
              <w:rPr/>
              <w:t>Dirección de correo electrónic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8.</w:t>
              <w:tab/>
            </w:r>
            <w:r>
              <w:rPr/>
              <w:t>Número de autorización, tratándose de apoderado aduanal o apoderado de almacén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9.</w:t>
              <w:tab/>
            </w:r>
            <w:r>
              <w:rPr/>
              <w:t>Número de todas las cuentas bancarias con las que se efectúen los pagos y nombre y RFC del titular de la cuenta bancaria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10.</w:t>
              <w:tab/>
            </w:r>
            <w:r>
              <w:rPr/>
              <w:t>Denominación o razón social de la institución de crédit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11.</w:t>
              <w:tab/>
            </w:r>
            <w:r>
              <w:rPr/>
              <w:t>Número de plaza y de la sucursal bancaria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ind w:left="396" w:hanging="396"/>
              <w:rPr/>
            </w:pPr>
            <w:r>
              <w:rPr>
                <w:b/>
              </w:rPr>
              <w:t>12.</w:t>
              <w:tab/>
            </w:r>
            <w:r>
              <w:rPr/>
              <w:t>Lugar donde se encuentran radicadas cada una de las cuentas bancarias.</w:t>
            </w:r>
          </w:p>
          <w:p>
            <w:pPr>
              <w:pStyle w:val="Texto"/>
              <w:ind w:hanging="0"/>
              <w:rPr/>
            </w:pPr>
            <w:r>
              <w:rPr/>
              <w:t>Al escrito se deberá anexar un disco compacto que contenga los datos a que se refiere el párrafo anterior, conforme a los lineamientos que determine la AGCTI para el SIRECU en la página electrónica www.aduanas.gob.mx.</w:t>
            </w:r>
          </w:p>
          <w:p>
            <w:pPr>
              <w:pStyle w:val="Texto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dstrike/>
                <w:highlight w:val="yellow"/>
              </w:rPr>
            </w:pPr>
            <w:r>
              <w:rPr>
                <w:b/>
                <w:d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b/>
                <w:b/>
              </w:rPr>
            </w:pPr>
            <w:r>
              <w:rPr>
                <w:b/>
              </w:rPr>
              <w:t>Disposiciones jurídicas aplicables:</w:t>
            </w:r>
          </w:p>
          <w:p>
            <w:pPr>
              <w:pStyle w:val="Texto"/>
              <w:spacing w:before="0" w:after="101"/>
              <w:ind w:hanging="0"/>
              <w:rPr>
                <w:iCs/>
              </w:rPr>
            </w:pPr>
            <w:r>
              <w:rPr>
                <w:iCs/>
              </w:rPr>
              <w:t xml:space="preserve">Reglas 1.2.2., 1.6.2., </w:t>
            </w:r>
            <w:r>
              <w:rPr/>
              <w:t>1.6.3., y 1.6.21., fracción II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5:00Z</dcterms:created>
  <dc:creator>MLucero</dc:creator>
  <dc:description/>
  <dc:language>en-US</dc:language>
  <cp:lastModifiedBy>MLucero</cp:lastModifiedBy>
  <dcterms:modified xsi:type="dcterms:W3CDTF">2012-09-10T16:25:00Z</dcterms:modified>
  <cp:revision>1</cp:revision>
  <dc:subject/>
  <dc:title/>
</cp:coreProperties>
</file>