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0"/>
        <w:jc w:val="center"/>
        <w:rPr>
          <w:b/>
          <w:b/>
        </w:rPr>
      </w:pPr>
      <w:r>
        <w:rPr>
          <w:b/>
        </w:rPr>
        <w:t>Instructivo de trámite para autorización de aduana adicional de conformidad con la regla 1.4.6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iénes lo realizan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Agentes aduanales que no se encuentren sujetos a procedimiento de suspensión, cancelación o extinción de su patente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/>
            </w:pPr>
            <w:r>
              <w:rPr>
                <w:b/>
              </w:rPr>
              <w:t>¿Cómo se realiza</w:t>
            </w:r>
            <w:r>
              <w:rPr/>
              <w:t>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 xml:space="preserve">Mediante escrito libre de conformidad con la regla </w:t>
            </w:r>
            <w:r>
              <w:rPr>
                <w:iCs/>
              </w:rPr>
              <w:t xml:space="preserve">1.2.2., </w:t>
            </w:r>
            <w:r>
              <w:rPr/>
              <w:t>con la firma autógrafa del agente aduan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Dónde se presenta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Ante la ACNA de manera personal o se envía a través del servicio de mensajería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é documento se obtiene?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  <w:bCs/>
              </w:rPr>
            </w:pPr>
            <w:r>
              <w:rPr/>
              <w:t>Acuerdo de autorización de aduana adicion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Cuándo se presenta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En los casos en que el agente aduanal se encuentre interesado en obtener la autorización para actuar en una aduana adicional a la de su adscripción, con un máximo de 3 aduanas adicional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é procede en caso de que los datos estén incompletos o presenten inconsistencias?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</w:rPr>
            </w:pPr>
            <w:r>
              <w:rPr/>
              <w:t>La ACNA, podrá dar aviso al agente aduanal vía correo electrónico de esta circunstancia, a la dirección que, en su caso, haya indicado en su solicitud, a efecto de que las subsane presentando un escrito conforme al presente instructiv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  <w:p>
            <w:pPr>
              <w:pStyle w:val="Texto"/>
              <w:numPr>
                <w:ilvl w:val="0"/>
                <w:numId w:val="3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Nombre completo, RFC, CURP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Número de patente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 xml:space="preserve">Aduana de adscripción y número de autorización para actuar ante aduanas adicionales, en su caso. 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omicilio fiscal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irección de correo electrónico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Número telefónico de sus oficinas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omicilio para oír y recibir notificacione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enominación o razón social, RFC y domicilio fiscal de las sociedades que hubiera constituido para facilitar la prestación de sus servicios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Aduana adicional en la que desea actuar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omicilio para oír y recibir notificaciones dentro de la circunscripción de la aduana donde desea actuar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Domicilio para oír y recibir notificaciones de la aduana de adscripción y en su caso de las aduanas adicionales autorizadas en las que opera.</w:t>
            </w:r>
          </w:p>
          <w:p>
            <w:pPr>
              <w:pStyle w:val="Texto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spacing w:lineRule="exact" w:line="260"/>
              <w:ind w:left="396" w:hanging="360"/>
              <w:rPr/>
            </w:pPr>
            <w:r>
              <w:rPr/>
              <w:t>En caso de sustitución de alguna de las tres aduanas adicionales autorizadas, se deberá señalar la aduana o aduanas que serán sustituidas.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Disposiciones jurídicas aplicables: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iCs/>
              </w:rPr>
            </w:pPr>
            <w:r>
              <w:rPr>
                <w:iCs/>
              </w:rPr>
              <w:t>Artículo 161 de la Ley y reglas 1.2.2., 1.4.6.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9:00Z</dcterms:created>
  <dc:creator>MLucero</dc:creator>
  <dc:description/>
  <dc:language>en-US</dc:language>
  <cp:lastModifiedBy>MLucero</cp:lastModifiedBy>
  <dcterms:modified xsi:type="dcterms:W3CDTF">2012-09-10T16:20:00Z</dcterms:modified>
  <cp:revision>1</cp:revision>
  <dc:subject/>
  <dc:title/>
</cp:coreProperties>
</file>