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</w:rPr>
      </w:pPr>
      <w:r>
        <w:rPr>
          <w:b/>
        </w:rPr>
        <w:t>SOLICITUD DE EXPEDICION DE COPIAS CERTIFICADAS DE PEDIMENTOS Y SUS ANEXOS</w:t>
      </w:r>
    </w:p>
    <w:p>
      <w:pPr>
        <w:pStyle w:val="Texto"/>
        <w:ind w:hanging="0"/>
        <w:jc w:val="center"/>
        <w:rPr/>
      </w:pPr>
      <w:r>
        <w:rPr/>
        <w:t>INSTRUCTIVO DE LLENADO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6"/>
        <w:gridCol w:w="52"/>
        <w:gridCol w:w="7892"/>
      </w:tblGrid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RANGE!A1%3ABC129"/>
            <w:bookmarkEnd w:id="0"/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anotarse la fecha de elaboración de la solicitud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DE ENTREGA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/>
            </w:pPr>
            <w:r>
              <w:rPr>
                <w:sz w:val="16"/>
                <w:szCs w:val="16"/>
              </w:rPr>
              <w:t xml:space="preserve">Deberá indicar con una </w:t>
            </w:r>
            <w:r>
              <w:rPr>
                <w:b/>
                <w:bCs/>
                <w:sz w:val="16"/>
                <w:szCs w:val="16"/>
              </w:rPr>
              <w:t>“X”</w:t>
            </w:r>
            <w:r>
              <w:rPr>
                <w:sz w:val="16"/>
                <w:szCs w:val="16"/>
              </w:rPr>
              <w:t xml:space="preserve"> la forma en que usted desea le sean entregadas sus Copias Certificadas.</w:t>
            </w:r>
          </w:p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 sea por entrega personal en ventanilla o por mensajería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, RAZON O DENOMINACION SOCIAL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icitante deberá anotar su nombre(s) incluyendo apellidos; o en el caso de que fuera una empresa, su razón o denominación social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.F.C.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icitante o en su caso la empresa, deberá anotar su R.F.C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CILIO PARA OIR O RECIBIR NOTIFICACIONES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señalarse el domicilio completo, indicando la calle; número y/o letra exterior y en su caso, Número y/o letra interior; Colonia; Localidad; Código Postal; Municipio o en el caso del Distrito Federal, Delegación Política; Entidad Federativa; teléfono; y correo electrónico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EL PEDIMENTO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anotar los cuatro dígitos del número de la patente del agente o apoderado aduanal; así como los siete dígitos del número del pedimento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UANA DE DESPACHO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señalar el nombre de la Aduana a través de la cual se tramitó el pedimento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DE PAGO DEL PEDIMENTO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anotar con dos dígitos el día, con otros dos dígitos el mes y por último, con cuatro dígitos el año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L IMPORTADOR/EXPORTADOR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á indicar el nombre completo, razón o denominación social del importador o exportador que tramitó el (los) Pedimento(s) solicitado(s)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DAD DE COPIAS SOLICITADAS DE CADA PEDIMENTO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/>
            </w:pPr>
            <w:r>
              <w:rPr>
                <w:sz w:val="16"/>
                <w:szCs w:val="16"/>
              </w:rPr>
              <w:t xml:space="preserve">Deberá anotar el número de copias solicitadas por pedimento; así como la indicación por medio de una </w:t>
            </w:r>
            <w:r>
              <w:rPr>
                <w:b/>
                <w:bCs/>
                <w:sz w:val="16"/>
                <w:szCs w:val="16"/>
              </w:rPr>
              <w:t>"X"</w:t>
            </w:r>
            <w:r>
              <w:rPr>
                <w:sz w:val="16"/>
                <w:szCs w:val="16"/>
              </w:rPr>
              <w:t xml:space="preserve"> de que si desea o no también, copia de los documentos anexos a el (los) pedimento(s)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 AUTOGRAFA DEL SOLICITANTE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7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icitante o representante legal deberá plasmar de manera autógrafa su firma.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08" w:before="0" w:after="70"/>
              <w:ind w:left="144" w:hanging="0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</w:r>
          </w:p>
          <w:p>
            <w:pPr>
              <w:pStyle w:val="Texto"/>
              <w:spacing w:lineRule="auto" w:line="240" w:before="0" w:after="70"/>
              <w:ind w:left="144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bCs/>
                <w:sz w:val="16"/>
                <w:szCs w:val="16"/>
              </w:rPr>
              <w:t xml:space="preserve">El formato de hoja de ayuda para realizar el pago </w:t>
            </w:r>
            <w:r>
              <w:rPr>
                <w:sz w:val="16"/>
                <w:szCs w:val="16"/>
              </w:rPr>
              <w:t>a través del esquema electrónico e5cinc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Pago de Derechos, Productos y Aprovechamientos” (DPA´s) lo puede obtener en la página electrónica http.//www.aduanas.gob.mx/e5cinco/Ingreso.aspx y realizar el pago vía internet o en ventanilla en las instituciones de crédito autorizadas en el Anexo 4, Rubro C de la Resolución Miscelánea Fiscal vigente.</w:t>
            </w:r>
          </w:p>
          <w:p>
            <w:pPr>
              <w:pStyle w:val="Texto"/>
              <w:spacing w:lineRule="exact" w:line="208" w:before="0" w:after="70"/>
              <w:ind w:lef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o"/>
              <w:spacing w:lineRule="exact" w:line="208" w:before="0" w:after="70"/>
              <w:ind w:lef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 LA PRESENTE SOLICITUD SE PRESENTARA EN ORIGINAL Y COPIA</w:t>
            </w:r>
          </w:p>
        </w:tc>
      </w:tr>
    </w:tbl>
    <w:p>
      <w:pPr>
        <w:pStyle w:val="Texto"/>
        <w:spacing w:before="0" w:after="0"/>
        <w:ind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2:00Z</dcterms:created>
  <dc:creator>MLucero</dc:creator>
  <dc:description/>
  <dc:language>en-US</dc:language>
  <cp:lastModifiedBy>MLucero</cp:lastModifiedBy>
  <dcterms:modified xsi:type="dcterms:W3CDTF">2012-11-07T16:33:00Z</dcterms:modified>
  <cp:revision>1</cp:revision>
  <dc:subject/>
  <dc:title/>
</cp:coreProperties>
</file>