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ind w:hanging="0"/>
        <w:jc w:val="center"/>
        <w:rPr/>
      </w:pPr>
      <w:r>
        <w:rPr>
          <w:b/>
          <w:sz w:val="16"/>
          <w:szCs w:val="16"/>
        </w:rPr>
        <w:t xml:space="preserve">INSTRUCTIVO DE LLENADO PARA EL AVISO DE TRANSFERENCIA DE MERCANCIAS </w:t>
      </w:r>
      <w:r>
        <w:rPr/>
        <w:t>SUJETAS AL REGIMEN DE DEPOSITO FISCAL DE DUTY FREE</w:t>
      </w:r>
    </w:p>
    <w:tbl>
      <w:tblPr>
        <w:tblW w:w="8674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2"/>
        <w:gridCol w:w="3010"/>
        <w:gridCol w:w="54"/>
        <w:gridCol w:w="471"/>
        <w:gridCol w:w="34"/>
        <w:gridCol w:w="4624"/>
        <w:gridCol w:w="6"/>
      </w:tblGrid>
      <w:tr>
        <w:trPr>
          <w:trHeight w:val="23" w:hRule="atLeast"/>
          <w:cantSplit w:val="true"/>
        </w:trPr>
        <w:tc>
          <w:tcPr>
            <w:tcW w:w="8674" w:type="dxa"/>
            <w:gridSpan w:val="7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ENCABEZADO PRINCIPAL DEL AVISO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ampo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olio del aviso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folio del aviso, integrado por:</w:t>
            </w:r>
          </w:p>
          <w:p>
            <w:pPr>
              <w:pStyle w:val="Texto"/>
              <w:spacing w:lineRule="auto" w:line="240" w:before="20" w:after="20"/>
              <w:ind w:left="402" w:hanging="402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El primer dígito deberá de ser el último dígito del año de la operación.</w:t>
            </w:r>
          </w:p>
          <w:p>
            <w:pPr>
              <w:pStyle w:val="Texto"/>
              <w:spacing w:lineRule="auto" w:line="240" w:before="20" w:after="20"/>
              <w:ind w:left="402" w:hanging="402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úmero consecutivo anual generado por la empresa autorizada a destinar mercancía a deposito fiscal para exposición y venta de mercancías extranjeras y nacionales en puertos aéreos internacionales, fronterizos y marítimos de altura (En adelante empresa autorizada)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 de la empresa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 de la empresa autorizada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nominación o razón social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nominación o razón social de la empresa autorizada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Número de autorización. 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autorización que la AGA otorga a la empresa autorizada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5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edio de transporte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Indicar el tipo de medio de transporte en el que se conduce la mercancía, conforme al apéndice 3 del anexo 22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6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Identificación del transporte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Identificación del transporte en el que se conduce la mercancía.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i el medio de trasporte es vehículo terrestre se anotarán las placas de circulación del mismo, marca y modelo. Si es ferrocarril se anotará el número de furgón o plataforma. Tratándose de transporte marítimo se anotará el nombre de la embarcación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7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 elaboración del aviso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 elaboración del aviso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del establecimient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autorizado que transfiere las mercancías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del establecimient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autorizado que transfiere las mercancías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9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autorización del establecimient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autorizado que transfiere las mercancías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autorización que la AGA otorga al establecimient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autorizado que transfiere las mercancías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0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del establecimient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autorizado que recibe las mercancías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del establecimient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autorizado que recibe las mercancías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1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autorización del establecimient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autorizado que recibe las mercancías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autorización que la AGA otorga al establecimient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autorizado que recibe las mercancías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2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Observaciones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Observaciones. No deberán declararse datos ya citados en el aviso.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7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BLOQUE DE MERCANCIAS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cuencia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la secuencia de la mercancía en el aviso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racción arancelaria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racción arancelaria aplicable a la mercancía según corresponda, conforme a la TIGIE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ódigo de producto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ipo de producto en que se clasifica la mercancía, conforme al sistema de control de inventarios de la empresa autorizada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Unidad de medida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Unidad de medida de las mercancías conforme al apéndice 7 del anexo 22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5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 de mercancía conforme a la unidad de medida declarada en el punto anterior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6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Valor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Valor comercial de la mercancía expresado en dólares de los Estados Unidos de América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7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cripción comercial de la mercancía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cripción comercial de la mercancía.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7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ENCABEZADO PARA PAGINAS SECUNDARIAS DEL AVISO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olio del aviso.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folio del aviso, integrado  por:</w:t>
            </w:r>
          </w:p>
          <w:p>
            <w:pPr>
              <w:pStyle w:val="Texto"/>
              <w:tabs>
                <w:tab w:val="clear" w:pos="708"/>
                <w:tab w:val="left" w:pos="446" w:leader="none"/>
              </w:tabs>
              <w:spacing w:lineRule="auto" w:line="240" w:before="20" w:after="20"/>
              <w:ind w:left="446" w:hanging="44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El primer dígito deberá de ser el último dígito del año de la operación.</w:t>
            </w:r>
          </w:p>
          <w:p>
            <w:pPr>
              <w:pStyle w:val="Texto"/>
              <w:tabs>
                <w:tab w:val="clear" w:pos="708"/>
                <w:tab w:val="left" w:pos="446" w:leader="none"/>
              </w:tabs>
              <w:spacing w:lineRule="auto" w:line="240" w:before="20" w:after="20"/>
              <w:ind w:left="446" w:hanging="446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Número consecutivo anual generado por la empresa autorizada a destinar mercancía a depósito fiscal para exposición y venta de mercancías extranjeras y nacionales en puertos aéreos internacionales, fronterizos y marítimos de altura (En adelante empresa autorizada).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.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RFC de la empresa autorizada.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, denominación o razón social.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, denominación o razón social de la empresa autorizada.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Número de autorización. 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autorización que la AGA otorga a la empresa autorizada.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37:00Z</dcterms:created>
  <dc:creator>MLucero</dc:creator>
  <dc:description/>
  <dc:language>en-US</dc:language>
  <cp:lastModifiedBy>MLucero</cp:lastModifiedBy>
  <dcterms:modified xsi:type="dcterms:W3CDTF">2013-09-20T17:37:00Z</dcterms:modified>
  <cp:revision>1</cp:revision>
  <dc:subject/>
  <dc:title/>
</cp:coreProperties>
</file>