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80"/>
        <w:ind w:hanging="0"/>
        <w:jc w:val="center"/>
        <w:rPr/>
      </w:pPr>
      <w:r>
        <w:rPr/>
        <w:t>Instructivo de llenado de la carta de cupo para exposiciones internacionales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12"/>
        <w:gridCol w:w="5756"/>
      </w:tblGrid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No. DE CAMPO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CONTENIDO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FOLIO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FOLIO CONSECUTIVO DE LA CARTA DE CUPO, QUE DEBERA SER ASIGNADO POR EL ORGANIZADOR DEL EVENTO.</w:t>
            </w:r>
          </w:p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TA: LA UTILIZACION DE LA CARTA DE CUPO SERA    EXCLUSIVAMENTE PARA UN PEDIMENTO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EXPEDICION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EN QUE SE EXPIDE LA CARTA DE CUPO EN FORMATO DD/MM/AAAA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AUTORIZACION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DEBERA ANOTAR EL NUMERO DEL OFICIO DE AUTORIZACION, CONFORME A LA REGLA 4.5.29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PEDIMENTO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DEBERA ANOTAR EL NUMERO PROGRESIVO ASIGNADO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VE. ADUANA/SECCION ADUANERA DE DESPACHO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LAVE DE LA SECCION ADUANERA EN LA CUAL SE REALIZARA EL DESPACHO DE LA MERCANCIA QUE SE DESTINA A DEPOSITO FISCAL, CONFORME AL APENDICE 1 DEL ANEXO 22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DE LA ADUANA/SECCION ADUANERA DE DESPACHO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DE LA SECCION ADUANERA EN LA CUAL SE REALIZARA EL DESPACHO DE LA MERCANCIA QUE SE DESTINA A DEPOSITO FISCAL, CONFORME AL APENDICE 1 DEL ANEXO 22.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cap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caps/>
                <w:sz w:val="16"/>
                <w:szCs w:val="16"/>
                <w:lang w:val="es-MX" w:eastAsia="en-US"/>
              </w:rPr>
              <w:t>MERCANCIAS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BULTOS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caps/>
                <w: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caps/>
                <w:sz w:val="16"/>
                <w:szCs w:val="16"/>
                <w:lang w:val="es-MX" w:eastAsia="en-US"/>
              </w:rPr>
              <w:t>SE DEBERA ANOTAR EL NUMERO DE BULTOS QUE INTEGRAN EL EMBARQUE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ON DE LA MERCANCIA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ON COMERCIAL DE LAS MERCANCIAS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VALOR M.N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L EQUIVALENTE EN MONEDA NACIONAL DEL VALOR EN ADUANA ASENTADO EN EL PEDIMENTO AL MOMENTO DE EXPEDIR LA CARTA DE CUPO.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AGENTE O APODERADO ADUANAL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UMERO DE PATENTE O AUTORIZACION.</w:t>
            </w:r>
          </w:p>
          <w:p>
            <w:pPr>
              <w:pStyle w:val="Texto"/>
              <w:spacing w:before="0" w:after="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4 DIGITOS, DEL NUMERO DE LA PATENTE O AUTORIZACION OTORGADA POR LA AGA AL AGENTE O APODERADO ADUANAL QUE PROMOVERA EL INGRESO DE LA MERCANCIA AL LOCAL DESTINADO A LA EXPOSICION INTERNACIONAL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NOMBRE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COMPLETO DEL AGENTE O APODERADO ADUANAL QUE REALIZA EL TRAMITE.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LOCAL DESTINADO A LA EXPOSICION INTERNACIONAL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ON O RAZON SOCIAL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ON O RAZON SOCIAL DEL ORGANIZADOR LOCAL DONDE SE CELEBRARA EL EVENTO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AUTORIZADO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COMPLETO DEL LOCAL AUTORIZADO PARA LA EXPOSICION INTERNACIONAL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DEL EVENTO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MEDIANTE EL CUAL SE PROMOCIONO LA EXPOSICION INTERNACIONAL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ERIODO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S EN QUE SERAN EXHIBIDAS LAS MERCANCIAS.</w:t>
            </w:r>
          </w:p>
          <w:p>
            <w:pPr>
              <w:pStyle w:val="Texto"/>
              <w:spacing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TA: ESTE PERIODO NO DEBERA EXCEDER DE UN MES.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IMPORTADOR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NOMBRE, DENOMINACION O RAZON SOCIAL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ON O RAZON SOCIAL DEL IMPORTADOR TAL COMO LO HAYA MANIFESTADO PARA EFECTOS DEL RFC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DEL IMPORTADOR COMO LO HAYA MANIFESTADO PARA EFECTOS DEL RFC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R.F.C.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CLAVE DEL RFC DEL IMPORTADOR QUE EFECTUE LA OPERACION DE COMERCIO EXTERIOR. 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 Y FIRMA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8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RRESPONDIENTE AL TITULAR DEL LOCAL DESTINADO A LA EXPOSICION INTERNACIONAL.</w:t>
            </w:r>
          </w:p>
        </w:tc>
      </w:tr>
    </w:tbl>
    <w:p>
      <w:pPr>
        <w:pStyle w:val="Texto"/>
        <w:spacing w:lineRule="exact" w:line="14" w:before="0" w:after="8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7:00Z</dcterms:created>
  <dc:creator>MLucero</dc:creator>
  <dc:description/>
  <dc:language>en-US</dc:language>
  <cp:lastModifiedBy>MLucero</cp:lastModifiedBy>
  <dcterms:modified xsi:type="dcterms:W3CDTF">2013-09-20T17:47:00Z</dcterms:modified>
  <cp:revision>1</cp:revision>
  <dc:subject/>
  <dc:title/>
</cp:coreProperties>
</file>