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20" w:after="20"/>
        <w:ind w:hanging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20" w:after="20"/>
        <w:ind w:hanging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61086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0"/>
        <w:ind w:hanging="0"/>
        <w:jc w:val="center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Texto"/>
        <w:spacing w:lineRule="auto" w:line="240" w:before="20" w:after="20"/>
        <w:ind w:hanging="0"/>
        <w:jc w:val="center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20" w:after="20"/>
        <w:ind w:hanging="0"/>
        <w:jc w:val="center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20" w:after="2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612130" cy="697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Texto"/>
        <w:spacing w:lineRule="auto" w:line="240" w:before="20" w:after="20"/>
        <w:ind w:hanging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608320" cy="724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Texto"/>
        <w:spacing w:lineRule="auto" w:line="240" w:before="20" w:after="20"/>
        <w:ind w:hanging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20" w:after="20"/>
        <w:ind w:hanging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608320" cy="720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20:00Z</dcterms:created>
  <dc:creator>MLucero</dc:creator>
  <dc:description/>
  <cp:keywords/>
  <dc:language>en-US</dc:language>
  <cp:lastModifiedBy>MLucero</cp:lastModifiedBy>
  <dcterms:modified xsi:type="dcterms:W3CDTF">2013-09-20T21:58:00Z</dcterms:modified>
  <cp:revision>2</cp:revision>
  <dc:subject/>
  <dc:title/>
</cp:coreProperties>
</file>