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229860" cy="857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08"/>
        <w:gridCol w:w="92"/>
        <w:gridCol w:w="4351"/>
        <w:gridCol w:w="2117"/>
      </w:tblGrid>
      <w:tr>
        <w:trPr>
          <w:trHeight w:val="23" w:hRule="atLeast"/>
        </w:trPr>
        <w:tc>
          <w:tcPr>
            <w:tcW w:w="22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3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Pedimento</w:t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Consecutivo por Empresa Transportista</w:t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val="es-MX" w:eastAsia="en-US"/>
              </w:rPr>
              <w:t>Número Económico</w:t>
            </w:r>
          </w:p>
        </w:tc>
      </w:tr>
      <w:tr>
        <w:trPr>
          <w:trHeight w:val="2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atos de la Empresa Transportista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bCs/>
                <w:i/>
                <w:i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val="es-MX" w:eastAsia="en-US"/>
              </w:rPr>
              <w:t>Certificaciones</w:t>
            </w:r>
          </w:p>
        </w:tc>
      </w:tr>
      <w:tr>
        <w:trPr>
          <w:trHeight w:val="2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ón o razón social: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.F.C.: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Fiscal: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atos de la Empresa Autorizada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ón o razón social: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.F.C.: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atos de la Unidad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ransporte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Fecha de Emisión</w:t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arca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odelo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Hora de Emisión</w:t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ínea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Económico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Firma Electrónica</w:t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Serie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Placas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Código de Barras</w:t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Valor Nominal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racción arancelaria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ipo Unidad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ste documento deberá ser presentado por el interesado en las garitas aduanales, tanto al momento de su INTERNACION a la zona gravada, como al RETORNO del vehículo, para su certificación por impresora del sistema electrónico de cómputo del SAT, sin lo cual no tendrán validez las anotaciones de internación y retorno que aparezcan e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>n este Pedimento de importación temporal; con fundamento en los artículos 16-B  y 107 de la Ley, 11 y 13 del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Reglamento Interior del Servicio de Administración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 xml:space="preserve"> Tributaria, así como la regla 4.2.1.</w:t>
            </w:r>
          </w:p>
          <w:p>
            <w:pPr>
              <w:pStyle w:val="Texto"/>
              <w:spacing w:lineRule="exact" w:line="2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claro bajo protesta de decir verdad que retornaré, dentro del plazo legal otorgado, a esta franja o región fronteriza, el vehículo antes descrito, apercibido que de hacerlo en forma extemporánea seré acreedor a la sanción establecida en el artículo 183, fracción II de la Ley, y que me abstendré de cometer infracciones o delitos relacionados con la indebida utilización o destino de dicho vehículo durante su estancia en territorio nacional. Asimismo, declaro bajo protesta de decir verdad que los datos asentados son ciertos.</w:t>
            </w:r>
          </w:p>
          <w:p>
            <w:pPr>
              <w:pStyle w:val="Texto"/>
              <w:spacing w:lineRule="exact" w:line="22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_____________________________________________________________________________________</w:t>
            </w:r>
          </w:p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Nombre y Fir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5:00Z</dcterms:created>
  <dc:creator>MLucero</dc:creator>
  <dc:description/>
  <dc:language>en-US</dc:language>
  <cp:lastModifiedBy>MLucero</cp:lastModifiedBy>
  <dcterms:modified xsi:type="dcterms:W3CDTF">2013-09-20T18:35:00Z</dcterms:modified>
  <cp:revision>1</cp:revision>
  <dc:subject/>
  <dc:title/>
</cp:coreProperties>
</file>