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0"/>
        <w:ind w:hanging="0"/>
        <w:jc w:val="center"/>
        <w:rPr/>
      </w:pPr>
      <w:r>
        <w:rPr>
          <w:b/>
          <w:sz w:val="16"/>
          <w:szCs w:val="16"/>
        </w:rPr>
        <w:t xml:space="preserve">Instructivo de llenado de la solicitud de autorización para importar mercancía por única vez  </w:t>
      </w:r>
      <w:r>
        <w:rPr/>
        <w:t>sin haber concluido el trámite de inscripción o estando suspendidos en el padrón de importadores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left="470" w:hanging="47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-</w:t>
              <w:tab/>
              <w:t>Esta solicitud será llenada en dos tantos a máquina o con letra de molde, con bolígrafo a tinta negra o azul y las cifras no deberán invadir los límites de los recuadros.</w:t>
            </w:r>
          </w:p>
          <w:p>
            <w:pPr>
              <w:pStyle w:val="Texto"/>
              <w:spacing w:lineRule="exact" w:line="260"/>
              <w:ind w:left="396" w:hanging="396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-</w:t>
              <w:tab/>
              <w:t>El original se entregará en Oficialía de Partes de la ALJ que le corresponda a su domicilio fiscal o ante la ACNCEA de la AGJ, sita en: Avenida Reforma 37, Módulo VI, Planta baja, Colonia Guerrero, Delegación Cuauhtémoc, C.P. 06300, México, D.F., o ACNI de la AGGC, Avenida Hidalgo 77, Módulo III, Planta baja, Ala norte, Colonia Guerrero, Delegación Cuauhtémoc, C.P. 06300, México, D.F., según sea el caso, y la copia con el sello de recibido será para el interesado. Podrá presentarse de manera personal o enviarse a través del servicio de mensajería a la ALJ que corresponda a su domicilio fiscal.</w:t>
            </w:r>
          </w:p>
          <w:p>
            <w:pPr>
              <w:pStyle w:val="Texto"/>
              <w:spacing w:lineRule="exact" w:line="2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Información General del Solicitante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 señalará con una “X” si ha sido suspendido en el padrón de importadores o ha iniciado el trámite de inscripción al padrón de importadores y el mismo no ha concluido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ñalar con una “X” si se trata de persona física o persona moral o si ha realizado la solicitud ante otra autoridad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notará el nombre completo, la razón o denominación social, así como el RFC del importador a doce o trece posiciones según corresponda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notará el domicilio fiscal, así como domicilio para oír y recibir notificaciones, especificando calle, número exterior e interior, Colonia, Delegación o Municipio, Código Postal, Localidad, Entidad Federativa y teléfonos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 señalarán a las personas autorizadas para oír y recibir notificaciones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 anotarán las actividades generales a que se dedique el interesado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notará la descripción detallada de la mercancía a importar, señalando los datos que permitan su identificación individual (número de serie, parte, marca o modelo), o en su defecto las especificaciones técnicas o comerciales, asimismo, la cantidad total de la mercancía a importar señalando la unidad de medida de comercialización (kilo, gramo, metro, pieza, litro, par, juego, etc.)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 asentará la razón o justificación de la necesidad por el cual se realiza el trámite.</w:t>
            </w:r>
          </w:p>
          <w:p>
            <w:pPr>
              <w:pStyle w:val="Texto"/>
              <w:spacing w:lineRule="exact" w:line="260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ñalar el valor de la mercancía según factura.</w:t>
            </w:r>
          </w:p>
          <w:p>
            <w:pPr>
              <w:pStyle w:val="Texto"/>
              <w:spacing w:lineRule="exact" w:line="266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0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ñalar la Aduana por la que ingresará la mercancía.</w:t>
            </w:r>
          </w:p>
          <w:p>
            <w:pPr>
              <w:pStyle w:val="Texto"/>
              <w:spacing w:lineRule="exact" w:line="266"/>
              <w:ind w:left="423" w:hanging="423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1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Anotará la fracción o fracciones arancelarias de la mercancía o mercancías a importar.</w:t>
            </w:r>
          </w:p>
          <w:p>
            <w:pPr>
              <w:pStyle w:val="Texto"/>
              <w:spacing w:lineRule="exact" w:line="266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ñalar con una “X” si la mercancía a importar es explosiva, inflamable, contaminante, radiactiva, corrosiva, perecedera, de fácil descomposición o animales vivos.</w:t>
            </w:r>
          </w:p>
          <w:p>
            <w:pPr>
              <w:pStyle w:val="Texto"/>
              <w:spacing w:lineRule="exact" w:line="266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Información del Representante Legal</w:t>
            </w:r>
          </w:p>
          <w:p>
            <w:pPr>
              <w:pStyle w:val="Texto"/>
              <w:spacing w:lineRule="exact" w:line="266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 asentarán los datos generales del Representante Legal, especificando el nombre completo y el RFC.</w:t>
            </w:r>
          </w:p>
          <w:p>
            <w:pPr>
              <w:pStyle w:val="Texto"/>
              <w:spacing w:lineRule="exact" w:line="266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notará el domicilio fiscal del representante legal, especificando calle, número exterior e interior, Colonia, Delegación o Municipio, Código Postal, Localidad, Entidad Federativa y teléfonos.</w:t>
            </w:r>
          </w:p>
          <w:p>
            <w:pPr>
              <w:pStyle w:val="Texto"/>
              <w:spacing w:lineRule="exact" w:line="266"/>
              <w:ind w:left="470" w:hanging="47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El solicitante (interesado o representante legal) asentará su firma autógrafa.</w:t>
            </w:r>
          </w:p>
          <w:p>
            <w:pPr>
              <w:pStyle w:val="Texto"/>
              <w:spacing w:lineRule="exact" w:line="266"/>
              <w:ind w:left="470" w:hanging="47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66" w:before="0" w:after="101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"Para cualquier aclaración en el llenado de este formato, podrá obtener información en internet en las siguientes direcciones: www.shcp.gob.mx; www.sat.gob.mx; asisnet@shcp.gob.mx; asisnet@sat.gob.mx o comunicarse en el Distrito Federal al 01 800 463 6728, en la zona metropolitana de Monterrey al  (81) 8047-1160, en la zona metropolitana de Guadalajara al (33) 3836-2120, en el resto del país lada sin costo: 01-800-90-450-00; o bien, acudir a los Módulos de Asistencia al Contribuyente de la Administración Local que corresponda a su domicilio fiscal. Quejas al teléfono  01-800-335-4867".</w:t>
            </w:r>
          </w:p>
        </w:tc>
      </w:tr>
    </w:tbl>
    <w:p>
      <w:pPr>
        <w:pStyle w:val="Texto"/>
        <w:spacing w:lineRule="exact" w:line="3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3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3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360"/>
        <w:ind w:hanging="0"/>
        <w:jc w:val="center"/>
        <w:rPr/>
      </w:pPr>
      <w:r>
        <w:rPr>
          <w:b/>
          <w:sz w:val="16"/>
          <w:szCs w:val="16"/>
        </w:rPr>
        <w:t xml:space="preserve">Instructivo de trámite de la solicitud de autorización para importar mercancía por única vez, sin haber concluido el trámite de inscripción o estando </w:t>
      </w:r>
      <w:r>
        <w:rPr/>
        <w:t>suspendidos en el padrón de importadores, de conformidad con la regla 1.3.5.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iénes lo presentan?</w:t>
            </w:r>
          </w:p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ersonas físicas y morales obligadas a inscribirse en el Padrón de Importadores que no han concluido el trámite de inscripción o que se encuentran suspendidas en el citado padrón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ómo se presenta?</w:t>
            </w:r>
          </w:p>
          <w:p>
            <w:pPr>
              <w:pStyle w:val="Normal"/>
              <w:tabs>
                <w:tab w:val="clear" w:pos="708"/>
                <w:tab w:val="left" w:pos="10844" w:leader="none"/>
              </w:tabs>
              <w:spacing w:lineRule="exact" w:line="36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el formato denominado “Solicitud de autorización para importar mercancía por única vez, sin haber concluido el trámite de inscripción o estando suspendidos en el padrón de importadores”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Dónde se presenta?</w:t>
            </w:r>
          </w:p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la ALJ que corresponda al domicilio fiscal del interesado o ante la ACNCEA o ACNI, según sea el caso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documento se obtiene?</w:t>
            </w:r>
          </w:p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 oficio por el que se solicita a la ACNA se permita por única vez la importación de la mercancía sin haber concluido el trámite de inscripción o estando suspendido en el padrón de importadores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uándo se presenta?</w:t>
            </w:r>
          </w:p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ués de transcurridos más de 5 días de haber presentado los formatos electrónicos “Inscripción al Padrón de Importadores” o “Autorización para dejar sin efectos la Suspensión en el Padrón de Importadores” y no se haya recibido respuesta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exact" w:line="36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r el formato de “Solicitud de autorización para importar mercancía por única vez, sin haber concluido el trámite de inscripción o estando suspendidos en el padrón de importadores”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osiciones jurídicas aplicables</w:t>
            </w:r>
          </w:p>
          <w:p>
            <w:pPr>
              <w:pStyle w:val="Normal"/>
              <w:spacing w:lineRule="exact" w:line="36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ículos 59, fracción IV de la Ley, 71 de su Reglamento y regla 1.3.5.</w:t>
            </w:r>
          </w:p>
        </w:tc>
      </w:tr>
    </w:tbl>
    <w:p>
      <w:pPr>
        <w:pStyle w:val="Texto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4:00Z</dcterms:created>
  <dc:creator>MLucero</dc:creator>
  <dc:description/>
  <dc:language>en-US</dc:language>
  <cp:lastModifiedBy>MLucero</cp:lastModifiedBy>
  <dcterms:modified xsi:type="dcterms:W3CDTF">2013-09-20T20:14:00Z</dcterms:modified>
  <cp:revision>1</cp:revision>
  <dc:subject/>
  <dc:title/>
</cp:coreProperties>
</file>