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30"/>
        <w:jc w:val="center"/>
        <w:rPr/>
      </w:pPr>
      <w:r>
        <w:rPr/>
        <w:t>INSTRUCTIVO PARA EL LLENADO DE LA IMPRESIÓN SIMPLIFICADA DEL COVE</w:t>
      </w:r>
    </w:p>
    <w:tbl>
      <w:tblPr>
        <w:tblW w:w="877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5"/>
        <w:gridCol w:w="3000"/>
        <w:gridCol w:w="5380"/>
      </w:tblGrid>
      <w:tr>
        <w:trPr>
          <w:trHeight w:val="23" w:hRule="atLeast"/>
        </w:trPr>
        <w:tc>
          <w:tcPr>
            <w:tcW w:w="3395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MPO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8775" w:type="dxa"/>
            <w:gridSpan w:val="3"/>
            <w:tcBorders/>
          </w:tcPr>
          <w:p>
            <w:pPr>
              <w:pStyle w:val="Texto"/>
              <w:snapToGrid w:val="false"/>
              <w:spacing w:lineRule="exact" w:line="170" w:before="0" w:after="40"/>
              <w:ind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ENCABEZADO PRINCIPAL</w:t>
            </w:r>
          </w:p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. PEDIMENTO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l número asignado por el agente o apoderado aduanal, bajo el cual se consolidan las mercancías, integrado con quince dígitos, que corresponden a:</w:t>
            </w:r>
          </w:p>
          <w:p>
            <w:pPr>
              <w:pStyle w:val="Texto"/>
              <w:spacing w:lineRule="exact" w:line="170" w:before="0" w:after="40"/>
              <w:ind w:left="1152" w:hanging="1152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2 dígitos,</w:t>
              <w:tab/>
              <w:t>del año de validación.</w:t>
            </w:r>
          </w:p>
          <w:p>
            <w:pPr>
              <w:pStyle w:val="Texto"/>
              <w:spacing w:lineRule="exact" w:line="170" w:before="0" w:after="40"/>
              <w:ind w:left="1152" w:hanging="1152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2 dígitos,</w:t>
              <w:tab/>
              <w:t>de la aduana de despacho.</w:t>
            </w:r>
          </w:p>
          <w:p>
            <w:pPr>
              <w:pStyle w:val="Texto"/>
              <w:spacing w:lineRule="exact" w:line="170" w:before="0" w:after="40"/>
              <w:ind w:left="1152" w:hanging="1152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4 dígitos,</w:t>
              <w:tab/>
              <w:t>del número de la patente o autorización otorgada por la Administración General de Aduanas al agente, apoderado aduanal que promueve el despacho. Cuando este número sea menor a cuatro dígitos, se deberán anteponer los ceros que fueren necesarios para completar 4 dígitos.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napToGrid w:val="false"/>
              <w:spacing w:lineRule="exact" w:line="170" w:before="0" w:after="4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0" w:before="0" w:after="40"/>
              <w:ind w:hanging="0"/>
              <w:jc w:val="left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left="1152" w:hanging="1152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1 dígito,</w:t>
              <w:tab/>
              <w:t>debe corresponder al último dígito del año en curso, salvo que se trate de un pedimento consolidado iniciado en el año inmediato anterior.</w:t>
            </w:r>
          </w:p>
          <w:p>
            <w:pPr>
              <w:pStyle w:val="Texto"/>
              <w:spacing w:lineRule="exact" w:line="170" w:before="0" w:after="40"/>
              <w:ind w:left="1152" w:hanging="1152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6 dígitos,</w:t>
              <w:tab/>
              <w:t>los cuales serán numeración progresiva por aduana en la que se encuentren autorizados para el despacho, asignada por cada agente o  apoderado aduanal, referido a todos los tipos de pedimento.</w:t>
            </w:r>
          </w:p>
          <w:p>
            <w:pPr>
              <w:pStyle w:val="Texto"/>
              <w:spacing w:lineRule="exact" w:line="170" w:before="0" w:after="40"/>
              <w:ind w:left="1152" w:hanging="1152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Dicha numeración deberá iniciar con 000001.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napToGrid w:val="false"/>
              <w:spacing w:lineRule="exact" w:line="170" w:before="0" w:after="4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0" w:before="0" w:after="40"/>
              <w:ind w:hanging="0"/>
              <w:jc w:val="left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da uno de estos grupos de dígitos deberá ser separado por dos espacios en blanco, excepto entre el dígito que corresponde al último dígito del año en curso y los seis dígitos de la numeración progresiva.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. OPER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eyenda que identifica al tipo de operación.</w:t>
            </w:r>
          </w:p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(IMP)</w:t>
              <w:tab/>
              <w:t>Importación.</w:t>
            </w:r>
          </w:p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(EXP)</w:t>
              <w:tab/>
              <w:t>Exportación/retorno.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VE. PEDIMENTO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Clave de pedimento de que se trate, conforme al Apéndice 2 del Anexo 22. 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L COVE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Número de referencia emitido por la Ventanilla Digital al recibir la transmisión de la información conforme a la regla 1.9.16. Integrado por trece caracteres. 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5.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 E/S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n importación será la clave de la ADUANA/SECCION, por la que entra la mercancía a territorio nacional, conforme al apéndice 1 del Anexo 22.</w:t>
            </w:r>
          </w:p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n exportación será la clave de la ADUANA/SECCION por la que la mercancía sale del territorio nacional, conforme al apéndice 1 del Anexo 22.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NUM.REMESA 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consecutivo que el agente o apoderado aduanal asigne a la remesa del pedimento consolidado.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ESO BRUTO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 en kilogramos, del peso bruto total de la mercancía.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ON  O RAZON SOCIAL DEL IMPORTADOR/EXPORTADOR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ón o razón social del importador o exportador, tal como lo haya manifestado para efectos del RFC.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 xml:space="preserve">9. 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CUSE ELECTRONICO  DE VALIDACION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cuse Electrónico de Validación, del previo del pedimento bajo el cual se consolidan las mercancías, compuesto de ocho caracteres.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 xml:space="preserve">10. 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DIGO DE BARRAS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8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l código de barras impreso por el agente o apoderado aduanal, conforme a lo que se establece en el Apéndice 17 del presente  Anexo 22.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1.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LAVE DE LA SECCION ADUANERA DE DESPACHO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lave de la aduana y sección aduanera ante la cual se promueve el despacho (tres posiciones), conforme al Apéndice 1 del Anexo 22.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napToGrid w:val="false"/>
              <w:spacing w:lineRule="exact" w:line="170" w:before="0" w:after="4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ARCAS, NUMEROS Y TOTAL  DE BULTOS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arcas, números y total de bultos que contienen las mercancías amparadas por la impresión simplificada del COVE. En las operaciones que se tramiten conforme a la reglas 3.7.3., 3.8.12., fracciones I y II, 4.5.20. y 4.5.31, este campo deberá llevar impresa la leyenda “N/A”.</w:t>
            </w:r>
          </w:p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75" w:type="dxa"/>
            <w:gridSpan w:val="3"/>
            <w:tcBorders/>
          </w:tcPr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ENCABEZADO PARA PAGINAS SECUNDARIAS</w:t>
            </w:r>
          </w:p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. PEDIMENTO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l número asignado por el agente o apoderado aduanal, bajo el cual se consolidan las mercancías, integrado con quince dígitos.</w:t>
            </w:r>
          </w:p>
          <w:p>
            <w:pPr>
              <w:pStyle w:val="Texto"/>
              <w:spacing w:lineRule="exact" w:line="200" w:before="0" w:after="40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be ser el mismo número de documento declarado en el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encabezado principal del presente formato. 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 xml:space="preserve">2. 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. OPER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eyenda que identifica al tipo de operación.</w:t>
            </w:r>
          </w:p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(IMP)</w:t>
              <w:tab/>
              <w:t>Importación.</w:t>
            </w:r>
          </w:p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(EXP)</w:t>
              <w:tab/>
              <w:t>Exportación/retorn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7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5"/>
        <w:gridCol w:w="37"/>
        <w:gridCol w:w="2963"/>
        <w:gridCol w:w="5380"/>
      </w:tblGrid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L COVE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referencia emitido por la Ventanilla Digital al recibir la transmisión de la información conforme a la regla 1.9.16. Debe ser el mismo número declarado en el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encabezado principal del presente formato. 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 DEL IMPORTADOR/EXPORTADOR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 del IMPORTADOR/EXPORTADOR que efectúe la operación de comercio exterior. Debe ser el mismo RFC declarado en el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encabezado principal del presente formato.</w:t>
            </w:r>
          </w:p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a declaración del RFC será obligatoria.</w:t>
            </w:r>
          </w:p>
        </w:tc>
      </w:tr>
      <w:tr>
        <w:trPr>
          <w:trHeight w:val="23" w:hRule="atLeast"/>
        </w:trPr>
        <w:tc>
          <w:tcPr>
            <w:tcW w:w="8775" w:type="dxa"/>
            <w:gridSpan w:val="4"/>
            <w:tcBorders/>
          </w:tcPr>
          <w:p>
            <w:pPr>
              <w:pStyle w:val="Texto"/>
              <w:snapToGrid w:val="false"/>
              <w:spacing w:lineRule="exact" w:line="170" w:before="0" w:after="40"/>
              <w:ind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PIE DE PAGINA</w:t>
            </w:r>
          </w:p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GENTE ADUANAL, APODERADO ADUANAL</w:t>
            </w:r>
          </w:p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</w:p>
        </w:tc>
        <w:tc>
          <w:tcPr>
            <w:tcW w:w="2963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completo del agente o del apoderado aduanal que promueve el despacho.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</w:p>
        </w:tc>
        <w:tc>
          <w:tcPr>
            <w:tcW w:w="2963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 del agente aduanal o del apoderado aduanal que promueve el despacho.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</w:p>
        </w:tc>
        <w:tc>
          <w:tcPr>
            <w:tcW w:w="2963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RP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RP del agente aduanal o apoderado aduanal que promueve el despacho.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</w:r>
          </w:p>
        </w:tc>
        <w:tc>
          <w:tcPr>
            <w:tcW w:w="2963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ATENTE O AUTORIZACION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la patente o autorización otorgada por la Administración General de Aduanas al agente, apoderado aduanal que promueve el despacho.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5.</w:t>
            </w:r>
          </w:p>
        </w:tc>
        <w:tc>
          <w:tcPr>
            <w:tcW w:w="2963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IRMA ELECTRONICA AVANZADA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Firma electrónica avanzada del agente aduanal, apoderado aduanal o mandatario del agente aduanal, que promueve el despacho correspondiente a la firma de la transmisión del COVE. 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</w:t>
            </w:r>
          </w:p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. DE SERIE DEL CERTIFICADO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serie del certificado de la firma electrónica avanzada del agente aduanal, apoderado aduanal o mandatario del agente aduanal, que promueve el despacho correspondiente a la firma de validación de la transmisión del COVE.</w:t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ANDATARIO/PERSONA AUTORIZADA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ando la transmisión del COVE la realice el agente aduanal a través de su mandatario, con su Firma Electrónica Avanzada, se deberán imprimir además los siguientes datos: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</w:t>
            </w:r>
          </w:p>
        </w:tc>
        <w:tc>
          <w:tcPr>
            <w:tcW w:w="2963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completo del mandatario del agente aduanal que realizo la transmisión prevista en la regla 1.9.16.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</w:t>
            </w:r>
          </w:p>
        </w:tc>
        <w:tc>
          <w:tcPr>
            <w:tcW w:w="2963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 del mandatario del agente aduanal que realizó la transmisión prevista en la regla 1.9.16.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9.</w:t>
            </w:r>
          </w:p>
        </w:tc>
        <w:tc>
          <w:tcPr>
            <w:tcW w:w="2963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RP.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CURP del mandatario del agente aduanal que realizo la transmisión prevista en la regla 1.9.16. </w:t>
            </w:r>
          </w:p>
        </w:tc>
      </w:tr>
      <w:tr>
        <w:trPr>
          <w:trHeight w:val="23" w:hRule="atLeast"/>
        </w:trPr>
        <w:tc>
          <w:tcPr>
            <w:tcW w:w="3395" w:type="dxa"/>
            <w:gridSpan w:val="3"/>
            <w:tcBorders/>
          </w:tcPr>
          <w:p>
            <w:pPr>
              <w:pStyle w:val="Texto"/>
              <w:spacing w:lineRule="exact" w:line="170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 xml:space="preserve">10.   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FIN DE LA IMPRESION</w:t>
            </w:r>
          </w:p>
        </w:tc>
        <w:tc>
          <w:tcPr>
            <w:tcW w:w="5380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deberá colocar al final de la última página del presente formato, la leyenda de FIN DE LA IMPRESIÓN.</w:t>
            </w:r>
          </w:p>
        </w:tc>
      </w:tr>
    </w:tbl>
    <w:p>
      <w:pPr>
        <w:pStyle w:val="Normal"/>
        <w:spacing w:lineRule="exact" w:line="17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7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961"/>
        <w:gridCol w:w="5382"/>
      </w:tblGrid>
      <w:tr>
        <w:trPr>
          <w:trHeight w:val="23" w:hRule="atLeast"/>
        </w:trPr>
        <w:tc>
          <w:tcPr>
            <w:tcW w:w="8775" w:type="dxa"/>
            <w:gridSpan w:val="3"/>
            <w:tcBorders/>
          </w:tcPr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NDADOS</w:t>
            </w:r>
          </w:p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</w:p>
        </w:tc>
        <w:tc>
          <w:tcPr>
            <w:tcW w:w="2961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CANDADO.</w:t>
            </w:r>
          </w:p>
        </w:tc>
        <w:tc>
          <w:tcPr>
            <w:tcW w:w="5382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(s) de candado(s) oficial(es) que el agente o apoderado aduanal coloca al contenedor o vehículo, o el número de candado de origen en los casos previstos en la legislación vigente.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</w:p>
        </w:tc>
        <w:tc>
          <w:tcPr>
            <w:tcW w:w="2961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1RA. REVISION.</w:t>
            </w:r>
          </w:p>
        </w:tc>
        <w:tc>
          <w:tcPr>
            <w:tcW w:w="5382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anotará el número(s) de candado(s) oficial(es) asignado(s) al terminar la primera revisión. Para uso exclusivo de la autoridad aduanera.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</w:p>
        </w:tc>
        <w:tc>
          <w:tcPr>
            <w:tcW w:w="2961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2DA. REVISION.</w:t>
            </w:r>
          </w:p>
        </w:tc>
        <w:tc>
          <w:tcPr>
            <w:tcW w:w="5382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anotará el número(s) de candado(s) oficial(es) asignado(s) al terminar la segunda revisión. Para uso exclusivo de la autoridad aduanera.</w:t>
            </w:r>
          </w:p>
        </w:tc>
      </w:tr>
    </w:tbl>
    <w:p>
      <w:pPr>
        <w:pStyle w:val="Normal"/>
        <w:spacing w:lineRule="exact" w:line="17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7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4"/>
        <w:gridCol w:w="18"/>
        <w:gridCol w:w="2961"/>
        <w:gridCol w:w="5382"/>
      </w:tblGrid>
      <w:tr>
        <w:trPr>
          <w:trHeight w:val="23" w:hRule="atLeast"/>
        </w:trPr>
        <w:tc>
          <w:tcPr>
            <w:tcW w:w="8775" w:type="dxa"/>
            <w:gridSpan w:val="4"/>
            <w:tcBorders/>
          </w:tcPr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NTENEDORES/CARRO DE FERROCARRIL/NUMERO ECONOMICO DEL VEHICULO</w:t>
            </w:r>
          </w:p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</w:p>
        </w:tc>
        <w:tc>
          <w:tcPr>
            <w:tcW w:w="2961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CONTENEDOR /CARRO DE FERROCARRIL/NUMERO ECONOMICO DEL VEHICULO.</w:t>
            </w:r>
          </w:p>
        </w:tc>
        <w:tc>
          <w:tcPr>
            <w:tcW w:w="5382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Se anotarán las letras y número de los contenedores, carros de ferrocarril o número económico del vehículo. 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</w:p>
        </w:tc>
        <w:tc>
          <w:tcPr>
            <w:tcW w:w="2961" w:type="dxa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pt-BR" w:eastAsia="en-US"/>
              </w:rPr>
              <w:t>TIPO DE CONTENEDOR/CARRO DE FERROCARRIL/NUMERO ECONOMICO DEL VEHICULO.</w:t>
            </w: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 xml:space="preserve"> </w:t>
            </w:r>
          </w:p>
        </w:tc>
        <w:tc>
          <w:tcPr>
            <w:tcW w:w="5382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anotará la clave que identifique el tipo de contenedor, carro de ferrocarril o número económico del vehículo conforme al Apéndice 10 del Anexo 22.</w:t>
            </w:r>
          </w:p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75" w:type="dxa"/>
            <w:gridSpan w:val="4"/>
            <w:tcBorders/>
          </w:tcPr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OBSERVACIONES</w:t>
            </w:r>
          </w:p>
          <w:p>
            <w:pPr>
              <w:pStyle w:val="Texto"/>
              <w:spacing w:lineRule="exact" w:line="170" w:before="0" w:after="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Texto"/>
              <w:spacing w:lineRule="exact" w:line="170" w:before="0" w:after="4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OBSERVACIONES.</w:t>
            </w:r>
          </w:p>
        </w:tc>
        <w:tc>
          <w:tcPr>
            <w:tcW w:w="5382" w:type="dxa"/>
            <w:tcBorders/>
          </w:tcPr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n el caso de que se requiera manifestar algún dato adicional o alguna observación relacionada con la factura o con el comprobante que expresa el valor de mercancías.</w:t>
            </w:r>
          </w:p>
          <w:p>
            <w:pPr>
              <w:pStyle w:val="Texto"/>
              <w:spacing w:lineRule="exact" w:line="170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En este campo, deberá declararse los números de e-documents relacionados con la digitalización de los documentos que comprueben el cumplimiento de regulaciones y restricciones no arancelarias, acorde con el artículo 58, fracción VI del Reglamento de la Ley. </w:t>
            </w:r>
          </w:p>
        </w:tc>
      </w:tr>
    </w:tbl>
    <w:p>
      <w:pPr>
        <w:pStyle w:val="Texto"/>
        <w:spacing w:lineRule="auto" w:line="240" w:before="20" w:after="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31:00Z</dcterms:created>
  <dc:creator>MLucero</dc:creator>
  <dc:description/>
  <dc:language>en-US</dc:language>
  <cp:lastModifiedBy>MLucero</cp:lastModifiedBy>
  <dcterms:modified xsi:type="dcterms:W3CDTF">2013-09-20T20:31:00Z</dcterms:modified>
  <cp:revision>1</cp:revision>
  <dc:subject/>
  <dc:title/>
</cp:coreProperties>
</file>