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s-MX" w:eastAsia="en-US"/>
        </w:rPr>
        <w:drawing>
          <wp:inline distT="0" distB="0" distL="0" distR="0">
            <wp:extent cx="5390515" cy="904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20" w:after="2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. Retiro voluntario del agente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iénes lo realizan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os agentes aduanales que no se encuentren sujetos a procedimiento de suspensión, cancelación o extinción de su patente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ómo se realiza?</w:t>
            </w:r>
          </w:p>
          <w:p>
            <w:pPr>
              <w:pStyle w:val="Texto"/>
              <w:spacing w:lineRule="exact" w:line="240" w:before="0" w:after="101"/>
              <w:ind w:hanging="0"/>
              <w:rPr/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diante escrito libre de conformidad con la regla</w:t>
            </w: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 xml:space="preserve"> 1.2.2., 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on la firma autógrafa del agente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Dónde se presenta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nte la ACNA de manera personal o se envía a través del servicio de mensajería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documento se obtiene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b/>
                <w:b/>
                <w:bCs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cuerdo de Retiro Voluntario de la patente del agente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En qué casos se presenta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ando los agentes aduanales estén interesados en obtener el retiro voluntario a su patente, a efecto de que ésta sea otorgada a la persona autorizada como su agente aduanal sustituto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procede una vez presentada la solicitud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a AGA notificará oportunamente al agente aduanal la fecha, lugar y hora, en que deberá presentarse para ratificar mediante acta la solicitud de retiro voluntario. Un ejemplar con firma autógrafa del acta de retiro voluntario será entregado al agente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quisitos:</w:t>
            </w:r>
          </w:p>
          <w:p>
            <w:pPr>
              <w:pStyle w:val="Texto"/>
              <w:spacing w:lineRule="exact" w:line="240"/>
              <w:ind w:left="402" w:hanging="406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Nombre.</w:t>
            </w:r>
          </w:p>
          <w:p>
            <w:pPr>
              <w:pStyle w:val="Texto"/>
              <w:spacing w:lineRule="exact" w:line="240"/>
              <w:ind w:left="402" w:hanging="406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RFC.</w:t>
            </w:r>
          </w:p>
          <w:p>
            <w:pPr>
              <w:pStyle w:val="Texto"/>
              <w:spacing w:lineRule="exact" w:line="240"/>
              <w:ind w:left="402" w:hanging="406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Número de patente.</w:t>
            </w:r>
          </w:p>
          <w:p>
            <w:pPr>
              <w:pStyle w:val="Texto"/>
              <w:spacing w:lineRule="exact" w:line="240"/>
              <w:ind w:left="402" w:hanging="40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Número de autorización para actuar ante aduanas adicionales, en su caso.</w:t>
            </w:r>
          </w:p>
          <w:p>
            <w:pPr>
              <w:pStyle w:val="Texto"/>
              <w:spacing w:lineRule="exact" w:line="240"/>
              <w:ind w:left="402" w:hanging="406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omicilio fiscal.</w:t>
            </w:r>
          </w:p>
          <w:p>
            <w:pPr>
              <w:pStyle w:val="Texto"/>
              <w:spacing w:lineRule="exact" w:line="240"/>
              <w:ind w:left="402" w:hanging="406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omicilio para oír y recibir notificaciones.</w:t>
            </w:r>
          </w:p>
          <w:p>
            <w:pPr>
              <w:pStyle w:val="Texto"/>
              <w:spacing w:lineRule="exact" w:line="240"/>
              <w:ind w:left="402" w:hanging="406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Dirección de correo electrónico.</w:t>
            </w:r>
          </w:p>
          <w:p>
            <w:pPr>
              <w:pStyle w:val="Texto"/>
              <w:spacing w:lineRule="exact" w:line="240"/>
              <w:ind w:left="402" w:hanging="406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Teléfono de su oficina.</w:t>
            </w:r>
          </w:p>
          <w:p>
            <w:pPr>
              <w:pStyle w:val="Texto"/>
              <w:spacing w:lineRule="exact" w:line="240" w:before="0" w:after="101"/>
              <w:ind w:left="402" w:hanging="406"/>
              <w:rPr>
                <w:rFonts w:eastAsia="Calibri"/>
                <w:dstrike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 xml:space="preserve">Nombre de la persona autorizada como su agente aduanal sustituto. 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B. Expedición de patente en virtud del fallecimiento o retiro voluntario del Agente Aduanal al cual se sustituye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iénes lo realizan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a persona autorizada como agente aduanal sustituto interesada en solicitar la expedición de patente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ómo se realiza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diante escrito libre con la firma autógrafa del sustituto autorizado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Dónde se presenta?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nte la ACNA de manera personal o se envía o a través del servicio de mensajería.</w:t>
            </w:r>
          </w:p>
        </w:tc>
      </w:tr>
    </w:tbl>
    <w:p>
      <w:pPr>
        <w:pStyle w:val="Normal"/>
        <w:spacing w:lineRule="exact" w:line="240" w:before="0" w:after="1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documento se obtiene?</w:t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cuerdo de Autorización de Patente de Agente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Cuándo se presenta?</w:t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Cuando ocurre el fallecimiento o retiro voluntario del agente aduanal al cual se va a sustituir. 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¿Qué procede una vez entregado el Acuerdo de Autorización de Patente de Agente Aduanal?</w:t>
            </w:r>
          </w:p>
          <w:p>
            <w:pPr>
              <w:pStyle w:val="Texto"/>
              <w:spacing w:lineRule="exact" w:line="280" w:before="0" w:after="101"/>
              <w:ind w:hanging="0"/>
              <w:rPr>
                <w:rFonts w:eastAsia="Calibri"/>
                <w:dstrike/>
                <w:sz w:val="16"/>
                <w:szCs w:val="16"/>
                <w:highlight w:val="green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l agente aduanal podrá iniciar con el trámite de registro local y oficialización de gafetes, en las aduanas ante las cuales hubiera sido autorizado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0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Requisitos: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ombre.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RFC, CURP.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.</w:t>
            </w:r>
          </w:p>
          <w:p>
            <w:pPr>
              <w:pStyle w:val="Texto"/>
              <w:spacing w:lineRule="exact" w:line="300"/>
              <w:ind w:left="396" w:hanging="396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omicilio para oír y recibir notificaciones.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irección de correo electrónico.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Teléfono de su oficina.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ombre, número de patente y número de autorización para actuar ante aduanas distintas a la de adscripción en su caso, y aduanas autorizadas del agente aduanal al cual se sustituye.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Indicar el motivo de la sustitución (retiro voluntario  o fallecimiento del agente aduanal al cual se va a sustituir).</w:t>
            </w:r>
          </w:p>
          <w:p>
            <w:pPr>
              <w:pStyle w:val="Texto"/>
              <w:spacing w:lineRule="exact" w:line="30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simismo, en la solicitud de expedición de patente, podrá solicitar la autorización de sus mandatarios, conforme a lo establecido en la regla 1.4.3., para lo cual deberá indicar el nombre de las personas que desea sean autorizadas, y también podrá solicitar autorización para actuar en aduanas adicionales a las cuales se encontraba autorizado para actuar el agente aduanal al cual sustituye, para lo cual deberá cumplir con lo señalado en la regla 1.4.6 y proporcionar en su escrito la información a que hace referencia dicha regla.</w:t>
            </w:r>
          </w:p>
          <w:p>
            <w:pPr>
              <w:pStyle w:val="Texto"/>
              <w:spacing w:lineRule="exact" w:line="30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berá anexar la siguiente documentación:</w:t>
            </w:r>
          </w:p>
          <w:p>
            <w:pPr>
              <w:pStyle w:val="Texto"/>
              <w:spacing w:lineRule="exact" w:line="300"/>
              <w:ind w:left="396" w:hanging="396"/>
              <w:rPr>
                <w:rFonts w:eastAsia="Calibri"/>
                <w:dstrike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opia del comprobante de pago realizado a través del esquema electrónico e5cinco, a que hace referencia la regla 1.1.3., donde conste el pago correspondiente por concepto de expedición de patente de agente aduanal, conforme a lo establecido en el artículo 51, fracción II de la LFD.</w:t>
            </w:r>
          </w:p>
          <w:p>
            <w:pPr>
              <w:pStyle w:val="Texto"/>
              <w:spacing w:lineRule="exact" w:line="300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uatro fotografías tamaño título.</w:t>
            </w:r>
          </w:p>
          <w:p>
            <w:pPr>
              <w:pStyle w:val="Texto"/>
              <w:spacing w:lineRule="exact" w:line="300"/>
              <w:ind w:left="396" w:hanging="396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Declaratoria formulada bajo protesta de decir verdad, en la cual señale de manera textual lo siguiente: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exact" w:line="300"/>
              <w:ind w:left="756" w:hanging="36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a)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o ser servidor público, excepto tratándose de cargos de elección popular, ni militar en servicio activo.</w:t>
            </w:r>
          </w:p>
          <w:p>
            <w:pPr>
              <w:pStyle w:val="Texto"/>
              <w:tabs>
                <w:tab w:val="clear" w:pos="708"/>
                <w:tab w:val="left" w:pos="756" w:leader="none"/>
              </w:tabs>
              <w:spacing w:lineRule="exact" w:line="300"/>
              <w:ind w:left="756" w:hanging="36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b)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No tener parentesco por consanguinidad en línea recta sin limitación de grado y colateral hasta el cuarto grado, ni por afinidad, con el administrador de la aduana de adscripción de la patente.</w:t>
            </w:r>
          </w:p>
          <w:p>
            <w:pPr>
              <w:pStyle w:val="Texto"/>
              <w:spacing w:lineRule="exact" w:line="300" w:before="0" w:after="101"/>
              <w:ind w:left="396" w:hanging="396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  <w:tab/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>Copia certificada del acta de defunción del agente aduanal al cual se sustituye, en caso de fallecimiento del agente aduan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8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Disposiciones jurídicas aplicables:</w:t>
            </w:r>
          </w:p>
          <w:p>
            <w:pPr>
              <w:pStyle w:val="Texto"/>
              <w:spacing w:lineRule="exact" w:line="280" w:before="0" w:after="101"/>
              <w:ind w:hanging="0"/>
              <w:rPr/>
            </w:pPr>
            <w:r>
              <w:rPr>
                <w:rFonts w:eastAsia="Calibri"/>
                <w:iCs/>
                <w:sz w:val="16"/>
                <w:szCs w:val="16"/>
                <w:lang w:val="es-MX" w:eastAsia="en-US"/>
              </w:rPr>
              <w:t>Artículos 163, fracción VII y 163-A de la Ley y reglas 1.2.2. y 1.4.1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27:00Z</dcterms:created>
  <dc:creator>MLucero</dc:creator>
  <dc:description/>
  <dc:language>en-US</dc:language>
  <cp:lastModifiedBy>MLucero</cp:lastModifiedBy>
  <dcterms:modified xsi:type="dcterms:W3CDTF">2013-09-20T21:27:00Z</dcterms:modified>
  <cp:revision>1</cp:revision>
  <dc:subject/>
  <dc:title/>
</cp:coreProperties>
</file>