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80"/>
        <w:ind w:hanging="0"/>
        <w:jc w:val="center"/>
        <w:rPr>
          <w:dstrike/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504815" cy="1038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dstrike/>
          <w:sz w:val="16"/>
          <w:szCs w:val="16"/>
        </w:rPr>
      </w:pPr>
      <w:r>
        <w:rPr>
          <w:dstrike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iénes lo realizan?</w:t>
            </w:r>
          </w:p>
          <w:p>
            <w:pPr>
              <w:pStyle w:val="Texto"/>
              <w:spacing w:before="0" w:after="9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gentes Aduanales y Apoderados Aduanales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ómo se realiza?</w:t>
            </w:r>
          </w:p>
          <w:p>
            <w:pPr>
              <w:pStyle w:val="Texto"/>
              <w:spacing w:before="0" w:after="90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diante escrito libre de conformidad con la regla</w:t>
            </w: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 xml:space="preserve"> 1.2.2.,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on la firma autógrafa del Agente o Apoderado Aduanal, o la persona física o moral que hubiere designado a este último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Dónde se presenta o se envía la documentación?</w:t>
            </w:r>
          </w:p>
          <w:p>
            <w:pPr>
              <w:pStyle w:val="Texto"/>
              <w:spacing w:before="0" w:after="9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nte la ACNA de manera personal o a través de servicio de mensajería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En qué casos se presenta?</w:t>
            </w:r>
          </w:p>
          <w:p>
            <w:pPr>
              <w:pStyle w:val="Texto"/>
              <w:spacing w:before="0" w:after="9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ando los Agentes o Apoderados Aduanales registren ante la AGA todas las cuentas bancarias, a través de las cuales efectúen los pagos a que se refieren las reglas 1.6.2., 1.6.21., fracción II y 1.7.3., ya sea que los titulares sean ellos mismos, sus mandatarios, las sociedades constituidas para facilitar la prestación de los servicios de los agentes aduanales, el almacén general de depósito o la persona física o moral que hubiere designado al apoderado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sucederá cuando los datos estén incompletos o presenten inconsistencias?</w:t>
            </w:r>
          </w:p>
          <w:p>
            <w:pPr>
              <w:pStyle w:val="Texto"/>
              <w:spacing w:before="0" w:after="9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a ACNA, podrá dar aviso al agente o apoderado aduanal vía correo electrónico de esta circunstancia, a la dirección que, en su caso, haya indicado en su solicitud, a efecto de que las subsane presentando un escrito conforme al presente instructivo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procede en caso de cambios en la información de la cuenta bancaria registrada o de la adición de nuevas cuentas bancarias?</w:t>
            </w:r>
          </w:p>
          <w:p>
            <w:pPr>
              <w:pStyle w:val="Texto"/>
              <w:spacing w:before="0" w:after="9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alquier cambio en la información de la cuenta bancaria registrada o de la adición de nuevas cuentas bancarias, deberá ser comunicado a la ACNA, mediante escrito, dentro de los 15 días siguientes a aquél en que se efectúe dicho cambio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equisitos: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, RFC, CURP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de la patente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 para actuar ante aduanas adicionales, en su cas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omicilio para oír y recibir notificaciones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Teléfon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irección de correo electrónic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de autorización, tratándose de apoderado aduanal o apoderado de almacén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de todas las cuentas bancarias con las que se efectúen los pagos y nombre y RFC del titular de la cuenta bancaria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0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 de la institución de crédit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1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úmero de plaza y de la sucursal bancaria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before="0" w:after="9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2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Lugar donde se encuentran radicadas cada una de las cuentas bancarias.</w:t>
            </w:r>
          </w:p>
          <w:p>
            <w:pPr>
              <w:pStyle w:val="Texto"/>
              <w:spacing w:before="0" w:after="9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l escrito se deberá anexar un disco compacto que contenga los datos a que se refiere el párrafo anterior, conforme a los lineamientos que determine la AGCTI para el SIRECU en la página electrónica www.aduanas.gob.mx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isposiciones jurídicas aplicables:</w:t>
            </w:r>
          </w:p>
          <w:p>
            <w:pPr>
              <w:pStyle w:val="Texto"/>
              <w:spacing w:before="0" w:after="90"/>
              <w:ind w:hanging="0"/>
              <w:rPr>
                <w:rFonts w:eastAsia="Calibri"/>
                <w:i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 xml:space="preserve">Reglas 1.2.2., 1.6.2.,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1.6.3., y 1.6.21., fracción II.</w:t>
            </w:r>
          </w:p>
        </w:tc>
      </w:tr>
    </w:tbl>
    <w:p>
      <w:pPr>
        <w:pStyle w:val="Texto"/>
        <w:spacing w:lineRule="auto" w:line="24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27:00Z</dcterms:created>
  <dc:creator>MLucero</dc:creator>
  <dc:description/>
  <dc:language>en-US</dc:language>
  <cp:lastModifiedBy>MLucero</cp:lastModifiedBy>
  <dcterms:modified xsi:type="dcterms:W3CDTF">2013-09-20T21:28:00Z</dcterms:modified>
  <cp:revision>1</cp:revision>
  <dc:subject/>
  <dc:title/>
</cp:coreProperties>
</file>