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544185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2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realizan?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gentes aduanales que no se encuentren sujetos a procedimiento de suspensión, cancelación o extinción de su patente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realiza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?</w:t>
            </w:r>
          </w:p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Mediante escrito libre de conformidad con la regla </w:t>
            </w: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 xml:space="preserve">1.2.2.,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n la firma autógrafa de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?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te la ACNA de manera personal o se envía a través del servicio de mensajería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documento se obtiene?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erdo de autorización de aduana adicio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uándo se presenta?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los casos en que el agente aduanal se encuentre interesado en obtener la autorización para actuar en una aduana adicional a la de su adscripción, con un máximo de 3 aduanas adicionales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procede en caso de que los datos estén incompletos o presenten inconsistencias?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 ACNA, podrá dar aviso al agente aduanal vía correo electrónico de esta circunstancia, a la dirección que, en su caso, haya indicado en su solicitud, a efecto de que las subsane presentando un escrito conforme al presente instructiv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, RFC, CURP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atente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de adscripción y número de autorización para actuar ante aduanas adicionales, en su caso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telefónico de sus oficinas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, RFC y domicilio fiscal de las sociedades que hubiera constituido para facilitar la prestación de sus servicio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adicional en la que desea actuar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 dentro de la circunscripción de la aduana donde desea actuar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 de la aduana de adscripción y en su caso de las aduanas adicionales autorizadas en las que opera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30"/>
              <w:ind w:left="396" w:hanging="36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caso de sustitución de alguna de las tres aduanas adicionales autorizadas, se deberá señalar la aduana o aduanas que serán sustituidas.</w:t>
            </w:r>
          </w:p>
          <w:p>
            <w:pPr>
              <w:pStyle w:val="Texto"/>
              <w:spacing w:lineRule="exact" w:line="23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isposiciones jurídicas aplicables: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i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>Artículo 161 de la Ley y reglas 1.2.2. y 1.4.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3:00Z</dcterms:created>
  <dc:creator>MLucero</dc:creator>
  <dc:description/>
  <dc:language>en-US</dc:language>
  <cp:lastModifiedBy>MLucero</cp:lastModifiedBy>
  <dcterms:modified xsi:type="dcterms:W3CDTF">2013-09-23T16:23:00Z</dcterms:modified>
  <cp:revision>2</cp:revision>
  <dc:subject/>
  <dc:title/>
</cp:coreProperties>
</file>